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RBALE DEL CONSIGLIO DI ISTITUTO DEL 4 febbraio 2011 N. 31</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Il giorno 4 febbraio 2011, alle ore 20.30 nei locali della sede centrale dell’IC AGAZZI di Milano si è riunito il Consiglio di Istituto in seduta ordinaria, giusta convocazione prot . 289/B13 per discutere e deliberare sul seguente o.d.g:</w:t>
      </w:r>
    </w:p>
    <w:p>
      <w:pPr>
        <w:pStyle w:val="Normal"/>
        <w:numPr>
          <w:ilvl w:val="0"/>
          <w:numId w:val="1"/>
        </w:numPr>
        <w:jc w:val="both"/>
        <w:rPr/>
      </w:pPr>
      <w:r>
        <w:rPr>
          <w:sz w:val="28"/>
          <w:szCs w:val="28"/>
        </w:rPr>
        <w:t xml:space="preserve">Programma annuale. </w:t>
      </w:r>
    </w:p>
    <w:p>
      <w:pPr>
        <w:pStyle w:val="Normal"/>
        <w:numPr>
          <w:ilvl w:val="0"/>
          <w:numId w:val="1"/>
        </w:numPr>
        <w:jc w:val="both"/>
        <w:rPr/>
      </w:pPr>
      <w:r>
        <w:rPr>
          <w:sz w:val="28"/>
          <w:szCs w:val="28"/>
        </w:rPr>
        <w:t>Modifiche al POF.</w:t>
      </w:r>
    </w:p>
    <w:p>
      <w:pPr>
        <w:pStyle w:val="Normal"/>
        <w:numPr>
          <w:ilvl w:val="0"/>
          <w:numId w:val="1"/>
        </w:numPr>
        <w:jc w:val="both"/>
        <w:rPr>
          <w:sz w:val="28"/>
          <w:szCs w:val="28"/>
        </w:rPr>
      </w:pPr>
      <w:r>
        <w:rPr>
          <w:sz w:val="28"/>
          <w:szCs w:val="28"/>
        </w:rPr>
        <w:t>Convenzione banca</w:t>
      </w:r>
    </w:p>
    <w:p>
      <w:pPr>
        <w:pStyle w:val="Normal"/>
        <w:numPr>
          <w:ilvl w:val="0"/>
          <w:numId w:val="1"/>
        </w:numPr>
        <w:jc w:val="both"/>
        <w:rPr>
          <w:sz w:val="28"/>
          <w:szCs w:val="28"/>
        </w:rPr>
      </w:pPr>
      <w:r>
        <w:rPr>
          <w:sz w:val="28"/>
          <w:szCs w:val="28"/>
        </w:rPr>
        <w:t xml:space="preserve">Varie ed eventuali. </w:t>
      </w:r>
    </w:p>
    <w:p>
      <w:pPr>
        <w:pStyle w:val="Normal"/>
        <w:jc w:val="both"/>
        <w:rPr>
          <w:sz w:val="28"/>
          <w:szCs w:val="28"/>
        </w:rPr>
      </w:pPr>
      <w:r>
        <w:rPr>
          <w:sz w:val="28"/>
          <w:szCs w:val="28"/>
        </w:rPr>
      </w:r>
    </w:p>
    <w:p>
      <w:pPr>
        <w:pStyle w:val="Normal"/>
        <w:jc w:val="both"/>
        <w:rPr>
          <w:sz w:val="28"/>
          <w:szCs w:val="28"/>
        </w:rPr>
      </w:pPr>
      <w:r>
        <w:rPr>
          <w:sz w:val="28"/>
          <w:szCs w:val="28"/>
        </w:rPr>
        <w:t>Presenti: Presidente sig. Tufariello Giuseppe, Costa Tiziana, Campus Claudia, Bergamaschi Laura, Vesentini Simone, Turbia Antonello, Introna Addolorata, Pagliano Maria, Ragonese Corrada, Palermo Marcello, Airaghi Carla, il DS Cioffi Angela. E’ presente Carlosecchi Antonella quale DSGA per relazionare in merito agli aspetti amministrativo-contabili.</w:t>
      </w:r>
    </w:p>
    <w:p>
      <w:pPr>
        <w:pStyle w:val="Normal"/>
        <w:rPr>
          <w:sz w:val="28"/>
          <w:szCs w:val="28"/>
        </w:rPr>
      </w:pPr>
      <w:r>
        <w:rPr>
          <w:sz w:val="28"/>
          <w:szCs w:val="28"/>
        </w:rPr>
      </w:r>
    </w:p>
    <w:p>
      <w:pPr>
        <w:pStyle w:val="Normal"/>
        <w:jc w:val="both"/>
        <w:rPr>
          <w:b/>
          <w:b/>
          <w:sz w:val="28"/>
          <w:szCs w:val="28"/>
          <w:u w:val="single"/>
        </w:rPr>
      </w:pPr>
      <w:r>
        <w:rPr>
          <w:sz w:val="28"/>
          <w:szCs w:val="28"/>
        </w:rPr>
        <w:t xml:space="preserve">Presiede il Presidente sig. Tufariello Giuseppe. Constatata la validità della seduta per il numero dei presenti il Presidente assegna le funzioni di segretario al sig. Vesentini Simone. Il Presidente da la parola al DS per la lettura del verbale del CdI svoltosi in data 26 novembre 2010, il verbale è approvato </w:t>
      </w:r>
      <w:r>
        <w:rPr>
          <w:b/>
          <w:sz w:val="28"/>
          <w:szCs w:val="28"/>
          <w:u w:val="single"/>
        </w:rPr>
        <w:t>DEL.16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1. Viene data copia del Programma annuale per l’esercizio finanziario 2011. Il Presidente da la parola al DS che, commentando la relazione ad esso allegata, illustra il Programma annuale. Il DS sottolinea come tutte le criticità finanziarie pregresse siano state appianate. Il DS sottolinea come l’Istituto sia stato uno dei pochissimi che, sfruttando in modo accorto i flussi finanziari, non si sia trovato in sofferenza finanziaria. In merito alla situazione degli edifici il DS informa del recente furto nella sede Gasparri di un computer portatile e di altro materiale.  Il DS risponde alle domande e alle richieste di chiarificazione. Il Programma Annuale per l’esercizio finanziario 2011 viene approvato all’unanimità. </w:t>
      </w:r>
      <w:r>
        <w:rPr>
          <w:b/>
          <w:sz w:val="28"/>
          <w:szCs w:val="28"/>
          <w:u w:val="single"/>
        </w:rPr>
        <w:t>DEL.168</w:t>
      </w:r>
    </w:p>
    <w:p>
      <w:pPr>
        <w:pStyle w:val="Normal"/>
        <w:jc w:val="both"/>
        <w:rPr>
          <w:sz w:val="28"/>
          <w:szCs w:val="28"/>
        </w:rPr>
      </w:pPr>
      <w:r>
        <w:rPr>
          <w:sz w:val="28"/>
          <w:szCs w:val="28"/>
        </w:rPr>
      </w:r>
    </w:p>
    <w:p>
      <w:pPr>
        <w:pStyle w:val="Normal"/>
        <w:jc w:val="both"/>
        <w:rPr>
          <w:sz w:val="28"/>
          <w:szCs w:val="28"/>
        </w:rPr>
      </w:pPr>
      <w:r>
        <w:rPr>
          <w:sz w:val="28"/>
          <w:szCs w:val="28"/>
        </w:rPr>
        <w:t xml:space="preserve">2. Il Presidente da la parola al DS che relaziona in merito al risultato del Collegio Docenti della scuola primaria. Dal Collegio Docenti si richiede che la valutazione del comportamento sia fatta in termini numerici,  a tale proposito il Collegio propone che la Commissione di Valutazione elabori una griglia di valutazione. Inoltre si chiede al CdI di pronunciarsi in merito alla possibilità di estensione anche alla scuola primaria del regolamento disciplinare già vigente nella scuola secondaria. In particolare si chiede che possa essere prevista la sospensione degli alunni a partire dal primo anno di scuola. Il Collegio dei Docenti è ben conscio della gravità della richiesta e assicura che tale misura sarà da intendersi come strumento estremo. In particolare si sottolinea che tale iniziativa dovrà essere decisa da un equipe composta dai docenti e il DS. Il Presidente chiede al DS e ai rappresentai degli insegnati cosa possa risolvere tale misura disciplinare. Il DS osserva che tale strumento si è reso necessario per tutelare l’incolumità dei compagni dei docenti e del personale ATA. Il DS è conscio che questo non sia uno strumento educativo per il bambino ma è da intendersi come una soluzione estrema per la tutela dei compagni. Il Presidente, ben conscio della difficoltà di stabilire relazioni con gli alunni, esprime la propria solidarietà al personale docente. Il Presidente dichiara che voterà contro tale richiesta ma, sottolinea, sottolinea che tale scelta non è in contrapposizione agli insegnati ma perché questa posizione è contro i valori fondanti le sue credenze. Il Presidente comunica che si attiverà per esplorare di soluzioni alternative per far fronte a queste situazioni. L’insegnate Pagliano dichiara la propria astensione. Dopo ampia discussione viene quindi messa ai voti la proposta del Collegio dei docenti. Favorevoli 9, Contrari 1, Astenuti 2. </w:t>
      </w:r>
      <w:r>
        <w:rPr>
          <w:b/>
          <w:sz w:val="28"/>
          <w:szCs w:val="28"/>
          <w:u w:val="single"/>
        </w:rPr>
        <w:t>DEL.169</w:t>
      </w:r>
    </w:p>
    <w:p>
      <w:pPr>
        <w:pStyle w:val="Normal"/>
        <w:jc w:val="both"/>
        <w:rPr>
          <w:sz w:val="28"/>
          <w:szCs w:val="28"/>
        </w:rPr>
      </w:pPr>
      <w:r>
        <w:rPr>
          <w:sz w:val="28"/>
          <w:szCs w:val="28"/>
        </w:rPr>
      </w:r>
    </w:p>
    <w:p>
      <w:pPr>
        <w:pStyle w:val="Normal"/>
        <w:jc w:val="both"/>
        <w:rPr/>
      </w:pPr>
      <w:r>
        <w:rPr>
          <w:sz w:val="28"/>
          <w:szCs w:val="28"/>
        </w:rPr>
        <w:t>Alle ore 22.40 il Sig. Turbia lascia il CdI</w:t>
      </w:r>
    </w:p>
    <w:p>
      <w:pPr>
        <w:pStyle w:val="Normal"/>
        <w:jc w:val="both"/>
        <w:rPr>
          <w:sz w:val="28"/>
          <w:szCs w:val="28"/>
        </w:rPr>
      </w:pPr>
      <w:r>
        <w:rPr>
          <w:sz w:val="28"/>
          <w:szCs w:val="28"/>
        </w:rPr>
      </w:r>
    </w:p>
    <w:p>
      <w:pPr>
        <w:pStyle w:val="Normal"/>
        <w:jc w:val="both"/>
        <w:rPr>
          <w:sz w:val="28"/>
          <w:szCs w:val="28"/>
        </w:rPr>
      </w:pPr>
      <w:r>
        <w:rPr>
          <w:sz w:val="28"/>
          <w:szCs w:val="28"/>
        </w:rPr>
        <w:t xml:space="preserve">3. Prende la parola il D.S. che, per quanto riguarda l’aggiudicazione della gara della convenzione di cassa, fa presente che, la richiesta è stata indirizzata alle seguenti banche: Unicredit Banca; Banca Regionale Europa Ag 13; Banca Popolare di Milano e Gruppo Intesa San Paolo.  </w:t>
      </w:r>
    </w:p>
    <w:p>
      <w:pPr>
        <w:pStyle w:val="Normal"/>
        <w:jc w:val="both"/>
        <w:rPr>
          <w:sz w:val="28"/>
          <w:szCs w:val="28"/>
        </w:rPr>
      </w:pPr>
      <w:r>
        <w:rPr>
          <w:sz w:val="28"/>
          <w:szCs w:val="28"/>
        </w:rPr>
        <w:t>Purtroppo per problemi legati a situazioni bancarie non è pervenuta nessuna proposta, pertanto il DS propone ai membri del CDI di delegare la giunta esecutiva.</w:t>
      </w:r>
    </w:p>
    <w:p>
      <w:pPr>
        <w:pStyle w:val="Normal"/>
        <w:jc w:val="both"/>
        <w:rPr>
          <w:b/>
          <w:b/>
          <w:sz w:val="28"/>
          <w:szCs w:val="28"/>
          <w:u w:val="single"/>
        </w:rPr>
      </w:pPr>
      <w:r>
        <w:rPr>
          <w:sz w:val="28"/>
          <w:szCs w:val="28"/>
        </w:rPr>
        <w:t xml:space="preserve">Si approva all’unanimità. </w:t>
      </w:r>
      <w:r>
        <w:rPr>
          <w:b/>
          <w:sz w:val="28"/>
          <w:szCs w:val="28"/>
          <w:u w:val="single"/>
        </w:rPr>
        <w:t>DEL.17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4. Il Presidente ha stampato la scheda didattica della spettacolo STILE LIBERO. Lo spettacolo indirizzato agli alunni di V elementare, di I e II media avrà un costo di  2 euro/alunno e il resto sarà integrato dal comitato genitori. Il DS comunica che d’ora in poi gli albi cartacei saranno tolti e che tutti gli atti saranno in formato elettronico. Il DS anticipa che a giugno in vista della delibera sull’uso dei locali sarà necessario ridefinire i criteri, a tale scopo il DS chiede ai membri del CdI di cominciare a pensare a questa questione. Prima di  giugno il CdI dovrà esprimersi in merito a quali locali sono a disposizione di associazioni. L’insegnante Bergamaschi relazione in merito allo stato di avanzamento del progetto PEDIBUS. Prossimo passaggio sarà una riunione con i genitori, la sperimentazione potrebbe partire a fine marzo dopo di che une team valuterà il percorso con i punti critici. L’insegnate  Airaghi avvisa che il 16 febbraio sul quotidiano il Giorno uscirà un articolo sulla Eco-sostenibilità sulla Bovisasca, tale articolo si inserisce all’interno del campionato di giornalis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l che è verbale</w:t>
      </w:r>
    </w:p>
    <w:p>
      <w:pPr>
        <w:pStyle w:val="Normal"/>
        <w:rPr>
          <w:sz w:val="28"/>
          <w:szCs w:val="28"/>
        </w:rPr>
      </w:pPr>
      <w:r>
        <w:rPr>
          <w:sz w:val="28"/>
          <w:szCs w:val="28"/>
        </w:rPr>
        <w:t>La seduta è tolta alle ore 23.00</w:t>
      </w:r>
    </w:p>
    <w:p>
      <w:pPr>
        <w:pStyle w:val="Normal"/>
        <w:rPr>
          <w:sz w:val="28"/>
          <w:szCs w:val="28"/>
        </w:rPr>
      </w:pPr>
      <w:r>
        <w:rPr>
          <w:sz w:val="28"/>
          <w:szCs w:val="28"/>
        </w:rPr>
        <w:t>Il Presidente</w:t>
        <w:tab/>
        <w:tab/>
        <w:tab/>
        <w:tab/>
        <w:tab/>
        <w:tab/>
        <w:tab/>
        <w:t>Il segretario</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8:00Z</dcterms:created>
  <dc:creator>simone</dc:creator>
  <dc:description/>
  <cp:keywords/>
  <dc:language>en-US</dc:language>
  <cp:lastModifiedBy>dsga</cp:lastModifiedBy>
  <cp:lastPrinted>2011-04-11T09:06:00Z</cp:lastPrinted>
  <dcterms:modified xsi:type="dcterms:W3CDTF">2011-04-11T07:09:00Z</dcterms:modified>
  <cp:revision>11</cp:revision>
  <dc:subject/>
  <dc:title>1)</dc:title>
</cp:coreProperties>
</file>