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drawing>
          <wp:inline distT="0" distB="0" distL="0" distR="0">
            <wp:extent cx="301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t>I.C.</w:t>
      </w:r>
      <w:r>
        <w:rPr>
          <w:rFonts w:cs="Verdana" w:ascii="Verdana" w:hAnsi="Verdana"/>
          <w:b/>
          <w:smallCaps/>
          <w:spacing w:val="60"/>
        </w:rPr>
        <w:t>“SORELLE AGAZZI ”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Sede:</w:t>
      </w:r>
      <w:r>
        <w:rPr>
          <w:rFonts w:cs="Verdana" w:ascii="Verdana" w:hAnsi="Verdana"/>
        </w:rPr>
        <w:t xml:space="preserve"> Piazza Gasparri, 6 -  20161 MILANO</w:t>
      </w:r>
    </w:p>
    <w:p>
      <w:pPr>
        <w:pStyle w:val="Normal"/>
        <w:tabs>
          <w:tab w:val="clear" w:pos="708"/>
          <w:tab w:val="left" w:pos="1530" w:leader="none"/>
          <w:tab w:val="center" w:pos="4819" w:leader="none"/>
        </w:tabs>
        <w:jc w:val="center"/>
        <w:rPr/>
      </w:pPr>
      <w:r>
        <w:rPr>
          <w:rFonts w:cs="Verdana" w:ascii="Verdana" w:hAnsi="Verdana"/>
        </w:rPr>
        <w:t>Tel.:  02-88446958 –  Fax: 02-66222780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odice mecc. MIIC8CR006 Cod. Fiscale 9727108015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: miic8cr006@istruzione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1857 /B13</w:t>
        <w:tab/>
        <w:tab/>
        <w:tab/>
        <w:tab/>
        <w:tab/>
        <w:t xml:space="preserve">                                          Milano, 17/06/2011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 Dirigente Scolastico Cioffi Ange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Pittoni Patriz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la Sig.ra  Mercuri Vincenzina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Bergamaschi Laur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Costa Tizian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Airaghi Car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Iacono Isabel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Campus Claud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Pagliano Mar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    Sig. Palermo Marcello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 Tufariello Giuseppe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0"/>
          <w:szCs w:val="20"/>
        </w:rPr>
        <w:t xml:space="preserve">Alla Sig. Vesentini Simone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  Sig.   Turbia Antonello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Introna Addolorat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. Sig.    Catena Marco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 Sig.     Rizzo Massimo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Ragonese Cor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Convocazione  Consiglio di 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giorno </w:t>
      </w:r>
      <w:r>
        <w:rPr>
          <w:b/>
          <w:sz w:val="22"/>
          <w:szCs w:val="22"/>
          <w:u w:val="single"/>
        </w:rPr>
        <w:t>23 giugno 2011 alle ore 20.30</w:t>
      </w:r>
      <w:r>
        <w:rPr>
          <w:sz w:val="22"/>
          <w:szCs w:val="22"/>
        </w:rPr>
        <w:t xml:space="preserve"> presso la sede di Piazza Gasparri,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>6 è convocato il Consiglio di Istituto  per discutere e deliberare il seguente 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zioni del Bilanc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essione di uso locali e palest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e di indirizzo politico per POF 2011/201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ibera di massima sui Progetti 2011/201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etto Psicologia scolas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vise scolastiche alu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L  PRESIDENTE CDI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SIG. TUFARIELLO GIUSEPPE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sz w:val="22"/>
        </w:rPr>
        <w:t xml:space="preserve">Da ritagliare e consegnare in segreteria entro </w:t>
      </w:r>
      <w:r>
        <w:rPr>
          <w:b/>
          <w:sz w:val="22"/>
        </w:rPr>
        <w:t>il 20/06/ 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Il/la sottoscritto/a_____________________ componente del Consiglio di Istituto “Sorelle Agazzi” ha ricevuto avviso di convocazione e relativo ordine del giorno della seduta del </w:t>
      </w:r>
      <w:r>
        <w:rPr>
          <w:b/>
          <w:sz w:val="22"/>
        </w:rPr>
        <w:t>23/06/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  ) parteciperà                                                                           (  ) non parteciper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Milano,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"Sorelle Agazzi"</dc:creator>
  <dc:description/>
  <cp:keywords/>
  <dc:language>en-US</dc:language>
  <cp:lastModifiedBy>.</cp:lastModifiedBy>
  <cp:lastPrinted>2010-10-04T10:22:00Z</cp:lastPrinted>
  <dcterms:modified xsi:type="dcterms:W3CDTF">2011-06-17T07:42:00Z</dcterms:modified>
  <cp:revision>7</cp:revision>
  <dc:subject/>
  <dc:title> </dc:title>
</cp:coreProperties>
</file>